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финансово-экономической экспертизы проекта муниципальной программы «Физическая культура и спорт муниципального образования городской округ Симферополь Республики Крым» (в новой редак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муниципальной программы «Физическая культура и спорт муниципального образования городской округ Симферополь Республики Крым»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22 год (с изменениями и дополн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ежи, спорта и туризма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Программы  объем финансирования проекта Программы на 2016-2025 годы увеличился на 108 388,84185 тыс. руб. и 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1 152 396,38171 тыс. руб</w:t>
      </w:r>
      <w:r>
        <w:rPr>
          <w:rFonts w:cs="Times New Roman" w:ascii="Times New Roman" w:hAnsi="Times New Roman"/>
          <w:sz w:val="28"/>
          <w:szCs w:val="28"/>
        </w:rPr>
        <w:t xml:space="preserve">. (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1 044 007,53986 </w:t>
      </w:r>
      <w:r>
        <w:rPr>
          <w:rFonts w:cs="Times New Roman" w:ascii="Times New Roman" w:hAnsi="Times New Roman"/>
          <w:sz w:val="28"/>
          <w:szCs w:val="28"/>
        </w:rPr>
        <w:t xml:space="preserve">тыс. руб.), в том числе на </w:t>
      </w:r>
      <w:r>
        <w:rPr>
          <w:rFonts w:cs="Times New Roman" w:ascii="Times New Roman" w:hAnsi="Times New Roman"/>
          <w:b/>
          <w:bCs/>
          <w:sz w:val="28"/>
          <w:szCs w:val="28"/>
        </w:rPr>
        <w:t>2019-2025 годы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b/>
          <w:bCs/>
          <w:sz w:val="28"/>
          <w:szCs w:val="28"/>
        </w:rPr>
        <w:t>844 665,82161 тыс. руб.</w:t>
      </w:r>
      <w:r>
        <w:rPr>
          <w:rFonts w:cs="Times New Roman" w:ascii="Times New Roman" w:hAnsi="Times New Roman"/>
          <w:sz w:val="28"/>
          <w:szCs w:val="28"/>
        </w:rPr>
        <w:t xml:space="preserve"> в т.ч. по годам реализации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4 315,42594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9 741,68935 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ind w:left="39" w:hanging="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3 186,96646 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6 810,77533 тыс. руб. (вместо 166 569,40799 тыс. руб., увеличение составило 241,36734 тыс. руб.)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44 316,01551 тыс. руб.;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8 147,47451 тыс. руб.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8 147,47451 тыс. руб. (ранее не планировался)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МО ГО Симферополь объем финансирования увеличился на 108 388,84185 тыс. руб. и составил </w:t>
      </w:r>
      <w:r>
        <w:rPr>
          <w:rFonts w:cs="Times New Roman" w:ascii="Times New Roman" w:hAnsi="Times New Roman"/>
          <w:b/>
          <w:bCs/>
          <w:sz w:val="28"/>
          <w:szCs w:val="28"/>
        </w:rPr>
        <w:t>842 622,22101 тыс. ру</w:t>
      </w:r>
      <w:r>
        <w:rPr>
          <w:rFonts w:cs="Times New Roman" w:ascii="Times New Roman" w:hAnsi="Times New Roman"/>
          <w:b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субсидии из бюджета Республики Крым - </w:t>
      </w:r>
      <w:r>
        <w:rPr>
          <w:rFonts w:cs="Times New Roman" w:ascii="Times New Roman" w:hAnsi="Times New Roman"/>
          <w:b/>
          <w:sz w:val="28"/>
          <w:szCs w:val="28"/>
        </w:rPr>
        <w:t>2 043,6006 тыс. руб.</w:t>
      </w:r>
      <w:r>
        <w:rPr>
          <w:rFonts w:cs="Times New Roman" w:ascii="Times New Roman" w:hAnsi="Times New Roman"/>
          <w:sz w:val="28"/>
          <w:szCs w:val="28"/>
        </w:rPr>
        <w:t xml:space="preserve"> (на 2020 год не изменен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2-2024 соответствует объему бюджетных ассигнований, утвержденных решением 57-й сессии Симферопольского городского совета от 28.12.2021 №481 «О бюджете муниципального образования городской округ Симферополь Республики Крым на 2022 год и плановый период 2023 и 2024 годов» (в редакции от 25.08.202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планируемые к реализации в 2025 году, соответствуют показателям, утвержденным в бюджете муниципального образования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й, зафиксированных в протоколе заседания рабочей группы по управлению муниципальной программой «Физическая культура и спорт муниципального образования городской округ Симферополь Республики Крым» от 05.09.2022 №4 внесены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лен срок реализации муниципальной программы до 2025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ированы финансовые показатели в соответствии с решением 57-й сессии Симферопольского городского совета от 28.12.2021 №481 «О бюджете муниципального образования городской округ Симферополь Республики Крым на 2022 год и плановый период 2023 и 2024 годов» (в редакции от 25.08.202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4 проекта программы отражены основные мероприятия, реализуемые в рамках муниципальной программы, указанные в приложении 1, с указанием исполнителей и сроков их реал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 проекта программы дополнен мерами правового регул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указанным, приложение №3 «Финансовая оценка мер муниципального регулирования» к Проекту программы не заполнено.</w:t>
      </w:r>
    </w:p>
    <w:p>
      <w:pPr>
        <w:pStyle w:val="Normal"/>
        <w:spacing w:lineRule="auto" w:line="240" w:before="0" w:after="0"/>
        <w:ind w:right="-141"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се приложения к проекту муниципальной программы изложены в новой редакции, а также внесены соответствующие изменения в текстовую часть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положительные Заключения на проект постановления, подготовленные Департаментом финансов Администрации города Симферополя Республики Крым и Департаментом развития экономического потенциала территории и муниципального заказа Администрации города Симферополя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П обращает внимание на необходимость соблюдения в дальнейшей работе требований, установленных бюджетным законодательством РФ, муниципальными правовыми актами в полном объеме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36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13:00Z</dcterms:created>
  <dc:creator>натали</dc:creator>
  <dc:description/>
  <cp:keywords/>
  <dc:language>en-US</dc:language>
  <cp:lastModifiedBy>Пользователь</cp:lastModifiedBy>
  <cp:lastPrinted>2022-10-14T16:17:00Z</cp:lastPrinted>
  <dcterms:modified xsi:type="dcterms:W3CDTF">2022-12-09T08:14:00Z</dcterms:modified>
  <cp:revision>30</cp:revision>
  <dc:subject/>
  <dc:title>УТВЕРЖДЕНО</dc:title>
</cp:coreProperties>
</file>